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3-1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июля 2025 года</w:t>
        <w:tab/>
        <w:tab/>
        <w:tab/>
        <w:tab/>
        <w:tab/>
        <w:tab/>
        <w:tab/>
        <w:tab/>
        <w:t xml:space="preserve">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СИБР» Макарова Илхана Камил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center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акаров И.К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СИБР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6.07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6 месяцев 2024 года, срок представления которого истек 25.07.2024 г.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каров И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каровым И.К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9900289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6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СИБ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каров И.К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СИБ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а И.К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их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ова Илхана Камил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6251513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17035" cy="133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